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«Детский сад №185»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ой Татьяне Николаевне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_ ____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 МАДОУ «Детский сад №185» зарегистрированному по адресу: г.Казань, ул. Х. Бигичева, д.8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021603616320</w:t>
      </w:r>
      <w:r>
        <w:rPr>
          <w:rFonts w:cs="Times New Roman" w:ascii="Times New Roman" w:hAnsi="Times New Roman"/>
          <w:sz w:val="22"/>
          <w:szCs w:val="22"/>
        </w:rPr>
        <w:t xml:space="preserve">, ИНН 1660060424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 сообщать МАДОУ «Детский сад №185» об изменении персональных данных моих и моего ребенка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а с документами МАДОУ «Детский сад №185»  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в  МАДОУ «Детский сад №185» 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АДОУ «Детский сад №185»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 ребенка)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»_____________20______                                          _______________/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1:00Z</dcterms:created>
  <dc:creator>ebars</dc:creator>
  <dc:description/>
  <cp:keywords/>
  <dc:language>en-US</dc:language>
  <cp:lastModifiedBy>user1</cp:lastModifiedBy>
  <dcterms:modified xsi:type="dcterms:W3CDTF">2020-10-29T08:33:00Z</dcterms:modified>
  <cp:revision>15</cp:revision>
  <dc:subject/>
  <dc:title/>
</cp:coreProperties>
</file>